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t###########w#######????####e###f###g###h###i###j###k###l###m###n###o###p###q###r###s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/#####bjbj$#$###################</w:t>
        <w:tab/>
        <w:t>###Z`##F|##F|##?#######=#######################??##########??##########??##################?#################l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????####  ######  ######  ##8###X ##4###? ##4###  ######U]##j###? ######? ######? ######? ######? ######?5######?5######?5######?\######?\######?\######?\######?\######?\######?\##$###?_##?###qb##N###?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?5######################?4##@###%5##^###?5######?5######?\##############l#######l#######? ##############? #######]######?6######?6######?6######?5##^###l###8###? ######?###8###? ######?\##############?6######################################################?5######?\##############?6######?6##?###?V##?###?#######?###############################################################?Z######? ######????####?"&gt;,???#########????####?5##j###~X##$###########?\######%]##0###U]######?X######?b######K6##(###?b##H###?Z######################################################################?Z##n###?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,[##?###?5######?5######?6######?5######?5######################################?5######?5######?5######?\######?\######################################s6######################################?5######?5######?5######U]######?5######?5######?5######?5##############????####????####????############????####????####????####????####????####????####????####????####????####????####????####????####????####????####?b######?5######?5######?5######?5######?5######?5##############################################################?5######?5######?5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//www.environment.nsw.gov.au/prpoeoapp/Detail.aspx?instid=12118&amp;id=12118&amp;option=licence&amp;searchrange=licence&amp;range=POEO%20licence&amp;prp=no&amp;status=Issued" ##12118###Sampled:#14/10/14#Obtained:#28/10/14#Published:#29/10/14#########Sampling Point#Monitoring frequency as per licence#Pollutant#Result#Discharge Limit#Unit##Outlet Point 2#Discharge after bypass of first flush system.#Suspended Solids#39#50#mg/L##Outlet Point 2#Discharge after bypass of first flush system.#Oil &amp; Grease#&lt;10#10#mg/L##Comment##The water discharge complies with the Environmental Protection Licence.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W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4</w:t>
        <w:tab/>
        <w:t>##7</w:t>
        <w:tab/>
        <w:t>##8</w:t>
        <w:tab/>
        <w:t>##B</w:t>
        <w:tab/>
        <w:t>##C</w:t>
        <w:tab/>
        <w:t>##D</w:t>
        <w:tab/>
        <w:t>##G</w:t>
        <w:tab/>
        <w:t>##J</w:t>
        <w:tab/>
        <w:t>##K</w:t>
        <w:tab/>
        <w:t>##U</w:t>
        <w:tab/>
        <w:t>##?ͷ???r_J?:?r_J#######################################hW#?#B*#PJ##aJ##nH</w:t>
        <w:tab/>
        <w:t>#ph####tH</w:t>
        <w:tab/>
        <w:t>#(#h?#C##h?#C#5#?B*#PJ##aJ##nH</w:t>
        <w:tab/>
        <w:t>#ph???#tH</w:t>
        <w:tab/>
        <w:t>##%#h?#C##h?#C#B*#PJ##aJ##nH</w:t>
        <w:tab/>
        <w:t>#ph####tH</w:t>
        <w:tab/>
        <w:t>###h?}?#B*#PJ##aJ##nH</w:t>
        <w:tab/>
        <w:t>#ph####tH</w:t>
        <w:tab/>
        <w:t>###h?R)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U</w:t>
        <w:tab/>
        <w:t>##V</w:t>
        <w:tab/>
        <w:t>##X</w:t>
        <w:tab/>
        <w:t>##Y</w:t>
        <w:tab/>
        <w:t>##[</w:t>
        <w:tab/>
        <w:t>##]</w:t>
        <w:tab/>
        <w:t>##^</w:t>
        <w:tab/>
        <w:t>##_</w:t>
        <w:tab/>
        <w:t>##`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/>
        <w:t>ܹ</w:t>
      </w:r>
      <w:r>
        <w:rPr/>
        <w:t>????o?YD?/?#########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##h?}?#B*#PJ##aJ##nH</w:t>
        <w:tab/>
        <w:t>#ph####tH</w:t>
        <w:tab/>
        <w:t>#%#h?#C##h?#C#B*#PJ##aJ##nH</w:t>
        <w:tab/>
        <w:t>#ph####tH</w:t>
        <w:tab/>
        <w:t>###h~G8#B*#PJ##aJ##nH</w:t>
        <w:tab/>
        <w:t>#ph####tH</w:t>
        <w:tab/>
        <w:t>###hW#?#B*#PJ##aJ##nH</w:t>
        <w:tab/>
        <w:t>#ph####tH</w:t>
        <w:tab/>
        <w:t>#%#h?#C##h?#C#B*#PJ##aJ##nH</w:t>
        <w:tab/>
        <w:t>#ph???#tH</w:t>
        <w:tab/>
        <w:t>#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</w:t>
        <w:tab/>
        <w:t>#######$##d?####$#If####a$#gd?R)#####Ff?######$##d?####$#If####a$#gd#+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͸</w:t>
      </w:r>
      <w:r>
        <w:rPr>
          <w:rtl w:val="true"/>
        </w:rPr>
        <w:t>ܨ</w:t>
      </w:r>
      <w:r>
        <w:rPr/>
        <w:t>???͈u?k?[?[?[?kWI########################j#####h'#?#U##mH##nH##u#####hW#?####h#?#B*#PJ##aJ##nH</w:t>
        <w:tab/>
        <w:t>#ph####tH</w:t>
        <w:tab/>
        <w:t>###hW#?#OJ##QJ##aJ###%#hW#?#5#?B*#PJ##\#?aJ##nH</w:t>
        <w:tab/>
        <w:t>#ph???#tH</w:t>
        <w:tab/>
        <w:t>###h0^?#B*#PJ##aJ##nH</w:t>
        <w:tab/>
        <w:t>#ph####tH</w:t>
        <w:tab/>
        <w:t>###h?:2#B*#PJ##aJ##nH</w:t>
        <w:tab/>
        <w:t>#ph####tH</w:t>
        <w:tab/>
        <w:t>###hW#?#B*#PJ##aJ##nH</w:t>
        <w:tab/>
        <w:t>#ph####tH</w:t>
        <w:tab/>
        <w:t>#(#h'#?##h?#C#B*#PJ##\#?aJ##nH</w:t>
        <w:tab/>
        <w:t>#ph####tH</w:t>
        <w:tab/>
        <w:t>####h</w:t>
        <w:tab/>
        <w:t>#?##h</w:t>
        <w:tab/>
        <w:t>#?#PJ##aJ##nH</w:t>
        <w:tab/>
        <w:t>#tH</w:t>
        <w:tab/>
        <w:t>##%#h?#C##h?#C#B*#PJ##aJ##nH</w:t>
        <w:tab/>
        <w:t>#ph####tH</w:t>
        <w:tab/>
        <w:t>###h?R)#B*#PJ##aJ##nH</w:t>
        <w:tab/>
        <w:t>#ph####tH</w:t>
        <w:tab/>
        <w:t>#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v############j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?#x##kd#####$##$#If#####?l##?##########################?###???#?F#$????????????????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/;@####?0###########?###############?#######?#######?#####?####6##?#????#?#????#?#????#?#????4?#######4?###</w:t>
      </w:r>
    </w:p>
    <w:p>
      <w:pPr>
        <w:pStyle w:val="PreformattedText"/>
        <w:bidi w:val="0"/>
        <w:jc w:val="left"/>
        <w:rPr/>
      </w:pPr>
      <w:r>
        <w:rPr/>
        <w:t>#l#B?####a?###p?</w:t>
      </w:r>
    </w:p>
    <w:p>
      <w:pPr>
        <w:pStyle w:val="PreformattedText"/>
        <w:bidi w:val="0"/>
        <w:jc w:val="left"/>
        <w:rPr/>
      </w:pPr>
      <w:r>
        <w:rPr/>
        <w:t>###?/;@###ytW#?#</w:t>
        <w:tab/>
        <w:t>###d?####$#If#########d?###gd0^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|############|############z############z############z############z############z############z############z############z############m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x##kd?####$##$#If#####?l##?##########################?###???#?F#$????????####????</w:t>
        <w:tab/>
        <w:t>?##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???####?0###########?###############?#######?#######?#####?####6##?#????#?#????#?######?#????4?#######4?###</w:t>
      </w:r>
    </w:p>
    <w:p>
      <w:pPr>
        <w:pStyle w:val="PreformattedText"/>
        <w:bidi w:val="0"/>
        <w:jc w:val="left"/>
        <w:rPr/>
      </w:pPr>
      <w:r>
        <w:rPr/>
        <w:t>#l#B?####a?###p?</w:t>
      </w:r>
    </w:p>
    <w:p>
      <w:pPr>
        <w:pStyle w:val="PreformattedText"/>
        <w:bidi w:val="0"/>
        <w:jc w:val="left"/>
        <w:rPr/>
      </w:pPr>
      <w:r>
        <w:rPr/>
        <w:t>###????###ytW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######"###'###,###-###???????????????????{t??ie?XNX?####h?t4#5#?B*#phbdd####h#)|##h?t4#5#?B*#phbdd####h'#?####h'#?##h'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hd&amp;?####h?t4####j#####h5</w:t>
        <w:tab/>
        <w:t>R#U##mH##nH##u#####h=M|####j#####h=M|#U##%#h0^?##h?S?#B*#PJ##aJ##nH</w:t>
        <w:tab/>
        <w:t>#ph####tH</w:t>
        <w:tab/>
        <w:t>###j?####h?2?#U##.#j#####h0^?##h?2?#B*#PJ##U##aJ##nH</w:t>
        <w:tab/>
        <w:t>#ph####tH</w:t>
        <w:tab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,###-###.###/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###$#a$#gd?t4#####gd?t4######d$?##gd?t4######d8?##gd?t4#######-###.###/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h0^?##h?S?#B*#PJ##aJ##nH</w:t>
        <w:tab/>
        <w:t>#ph####tH</w:t>
        <w:tab/>
        <w:t>###h=M|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##$##$#If#####?##!v##h##v###$:V###?l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/;@####?0###########?###############?#######?#######?#####?####6##?###,?####5?#####$/?####????????B?####p?</w:t>
      </w:r>
    </w:p>
    <w:p>
      <w:pPr>
        <w:pStyle w:val="PreformattedText"/>
        <w:bidi w:val="0"/>
        <w:jc w:val="left"/>
        <w:rPr/>
      </w:pPr>
      <w:r>
        <w:rPr/>
        <w:t>###?/;@###ytW#?#?##$##$#If#####?##!v##h##v###$:V###?l#</w:t>
        <w:tab/>
        <w:t>?##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???####?0###########?###############?#######?#######?#####?####6##?###,?####5?#####$/?####????????/?############B?####p?</w:t>
      </w:r>
    </w:p>
    <w:p>
      <w:pPr>
        <w:pStyle w:val="PreformattedText"/>
        <w:bidi w:val="0"/>
        <w:jc w:val="left"/>
        <w:rPr/>
      </w:pPr>
      <w:r>
        <w:rPr/>
        <w:t>###????###ytW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?#####?#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V#?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aJ##mH##sH##tH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####/#############????########????######????##########################??############/#############????########????######????##########################??########/######$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U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-###/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f</w:t>
        <w:tab/>
        <w:t>##g</w:t>
        <w:tab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/#######</w:t>
      </w:r>
    </w:p>
    <w:p>
      <w:pPr>
        <w:pStyle w:val="PreformattedText"/>
        <w:bidi w:val="0"/>
        <w:jc w:val="left"/>
        <w:rPr/>
      </w:pPr>
      <w:r>
        <w:rPr/>
        <w:t>##################s###########/####X#?#?###?######? ###################################/##?X###b##?$#####z#?.?)x?TȎ5??</w:t>
      </w:r>
      <w:r>
        <w:rPr>
          <w:rtl w:val="true"/>
        </w:rPr>
        <w:t>ݪ</w:t>
      </w:r>
      <w:r>
        <w:rPr/>
        <w:t>?#z"######8$######b##?$#####?J9?A?rq</w:t>
      </w:r>
    </w:p>
    <w:p>
      <w:pPr>
        <w:pStyle w:val="PreformattedText"/>
        <w:bidi w:val="0"/>
        <w:jc w:val="left"/>
        <w:rPr/>
      </w:pPr>
      <w:r>
        <w:rPr/>
        <w:t>??#???#?#######?F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?###?###/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?###?###?###?###?###?###?###?###?###################-###0#####################################?###?###?###?###?###?###?###?###?###?###?###################-###0#######################3#################?###?###?###########0###################?###0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/0i##############?eBi##############?4?v##############_###########?#######6####)</w:t>
      </w:r>
    </w:p>
    <w:p>
      <w:pPr>
        <w:pStyle w:val="PreformattedText"/>
        <w:bidi w:val="0"/>
        <w:jc w:val="left"/>
        <w:rPr/>
      </w:pPr>
      <w:r>
        <w:rPr/>
        <w:t>#?0##?/##?R)#?U*#?a-#?:2#?v2#6#3#*=3#?t4#2Y5##78#~G8#?49#9T:#?J@#&gt;A#?kA#?#C#q#E#?CG#?@H#?#M#5</w:t>
        <w:tab/>
        <w:t>R#sXU##3V##VV#bZZ##B]#l}`#Z;b#w~f#%&gt;o##+p#:Ar#?#s#?Ds#?^v###x#=M|#?v~#o/#Y[?#?'?#8B?# a?#</w:t>
        <w:tab/>
        <w:t>#?#?,?#?"?#?S?#FZ?#[z?#?#?#'#?#?#?#iI?#0^?#~?#ZO?#?h?#?h?#?c?## ?#Ew?#?}?#*'?#?2?##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l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#&lt;?#?#?#(|?#&lt;#?#&amp;!?#`i?#?\?#EE?#?_?#?2?#W#?#?#?#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?l?#?</w:t>
      </w:r>
    </w:p>
    <w:p>
      <w:pPr>
        <w:pStyle w:val="PreformattedText"/>
        <w:bidi w:val="0"/>
        <w:jc w:val="left"/>
        <w:rPr/>
      </w:pPr>
      <w:r>
        <w:rPr/>
        <w:t>?#####?###?###########?@?##?###?###########?#####?#?###???##########/###?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E.?#############?###############?#######C#e#n#t#u#r#y# #G#o#t#h#i#c###A.?#############?###############?#######A#r#i#a#l# #N#a#r#r#o#w###5.?#############?.#?[`#?)#######?#######T#a#h#o#m#a###?=?######</w:t>
        <w:tab/>
        <w:t>######?*#?Cx#?</w:t>
        <w:tab/>
        <w:t>#######?#######C#o#u#r#i#e#r# #N#e#w###;#?################################?####W#i#n#g#d#i#n#g#s###A#?#############?##??$#B########?#######C#a#m#b#r#i#a# #M#a#t#h###"###?#?##??##'h#####??*?#?*gZt#g######j###`#################j###`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?###?##########################################################################C?Q#?####??##########################HP####</w:t>
        <w:tab/>
        <w:t>??####?##?###?????????????????????*'?#####2#############################################</w:t>
        <w:tab/>
        <w:t>#########x###x###########?###############?###?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D#o#w#n#e#r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p###########?#######?#######?#######?#######?#######?#######?###</w:t>
        <w:tab/>
        <w:t>###?###########</w:t>
      </w:r>
    </w:p>
    <w:p>
      <w:pPr>
        <w:pStyle w:val="PreformattedText"/>
        <w:bidi w:val="0"/>
        <w:jc w:val="left"/>
        <w:rPr/>
      </w:pPr>
      <w:r>
        <w:rP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D#######P#######X#######`#######h#######?###################################Ange Maloney########################Normal##########Downer##########4###########Microsoft Office Word###@####`4&lt;####@####???0??#@####?3#|??#@###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##########j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????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????$###%###&amp;###'###(###)###*###+###,###-###.###/###0###1###2###3###4###5###6###7###8###9###:###;###&lt;###=###&gt;###?###@###A###B###C###D###E###F###G###H###I###J###K###L###M###N###O###P###Q###R###S###T###????V###W###X###Y###Z###[###\###????^###_###`###a###b###c###d###????????????????????????????????????????????????????????????????u###v###????????y###????????????????????????????R#o#o#t# #E#n#t#r#y#################################################????????#####</w:t>
        <w:tab/>
        <w:t>######?######F############p??,???#x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1###Y?#####1#T#a#b#l#e#############################################################????????#########################################c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`########S#u#m#m#a#r#y#I#n#f#o#r#m#a#t#i#o#n###########################(###????????????####################################U#############D#o#c#u#m#e#n#t#S#u#m#m#a#r#y#I#n#f#o#r#m#a#t#i#o#n###########8#######????????####################################]###########M#s#o#D#a#t#a#S#t#o#r#e#############################################????????########################?? ,???#?"&gt;,???#############?#W#J#?#X#3#?#B#?#?#0#H#J#?#I#?#?#?#?#E#C#A#=#=#################2###????????########################?? ,???#?"&gt;,??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//schemas.openxmlformats.org/officeDocument/2006/bibliography" xmlns="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D6D62A1-01DD-4687-8727-722AC70D0408}" xmlns:ds="//schemas.openxmlformats.org/officeDocument/2006/customXml"&gt;&lt;ds:schemaRefs&gt;&lt;ds:schemaRef ds:uri="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