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q###########t#######????####b###c###d###e###f###g###h###i###j###k###l###m###n###o###p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g?</w:t>
        <w:tab/>
        <w:t>###?#?######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V#V##################</w:t>
        <w:tab/>
        <w:t>###Z\##r&lt;##r&lt;##x#######=#######################??##########??##########??##################?#################l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????####  ######  ######  ##8###X ##,###? ##,###  ######?\##j###? ######? ######? ######? ######? ######s5######s5######s5######z\######|\######|\######|\######|\######|\######|\##$###e_##?####b##^###?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s5######################?4##@####5##^###s5######s5######?\##############l#######l#######? ##############? ######?\######g6######g6######g6######s5##^###l###8###? ######?###8###? ######z\##############g6######################################################s5######z\##############g6######g6##?###~V##?###?#######?###############################################################?Z######? ######????####`lY?"q?#########????####?5##j###bX##$###########f\######?\##0###?\######?X######ub######;6######ub##H###?Z######################################################################?Z##\###u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?Z##h###s5######s5######g6######s5######s5######################################s5######s5######s5######?\######?\######################################W6######################################s5######s5######s5######?\######s5######s5######s5######s5##############????####????####????############????####????####????####????####????####????####????####????####????####????####????####????####????####????####ub######s5######s5######s5######s5######s5######s5##############################################################s5######s5######s5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//www.environment.nsw.gov.au/prpoeoapp/Detail.aspx?instid=12118&amp;id=12118&amp;option=licence&amp;searchrange=licence&amp;range=POEO%20licence&amp;prp=no&amp;status=Issued" ##12118###Sampled:#13/06/13#Obtained:#21/06/13#Published:#25/06/13#########Sampling Point#Monitoring frequency as per licence#Pollutant#Result#Discharge Limit#Unit##Outlet Point 2#Discharge after bypass of first flush system.#Suspended Solids#42#50#mg/L##Outlet Point 2#Discharge after bypass of first flush system.#Oil &amp; Grease#&lt; 5#10#mg/L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0</w:t>
        <w:tab/>
        <w:t>##1</w:t>
        <w:tab/>
        <w:t>##3</w:t>
        <w:tab/>
        <w:t>##4</w:t>
        <w:tab/>
        <w:t>##8</w:t>
        <w:tab/>
        <w:t>##B</w:t>
        <w:tab/>
        <w:t>##D</w:t>
        <w:tab/>
        <w:t>##F</w:t>
        <w:tab/>
        <w:t>##G</w:t>
        <w:tab/>
        <w:t>##K</w:t>
        <w:tab/>
        <w:t>##U</w:t>
        <w:tab/>
        <w:t>##?ͷ???rbrO:?brO:################################(#h?#C##h?#C#5#?B*#PJ##aJ##nH</w:t>
        <w:tab/>
        <w:t>#ph???#tH</w:t>
        <w:tab/>
        <w:t>##%#h?#C##h?#C#B*#PJ##aJ##nH</w:t>
        <w:tab/>
        <w:t>#ph####tH</w:t>
        <w:tab/>
        <w:t>###h~G8#B*#PJ##aJ##nH</w:t>
        <w:tab/>
        <w:t>#ph####tH</w:t>
        <w:tab/>
        <w:t>###h?w?#B*#PJ##aJ##nH</w:t>
        <w:tab/>
        <w:t>#ph####tH</w:t>
        <w:tab/>
        <w:t>###h#+p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U</w:t>
        <w:tab/>
        <w:t>##V</w:t>
        <w:tab/>
        <w:t>##X</w:t>
        <w:tab/>
        <w:t>##Z</w:t>
        <w:tab/>
        <w:t>##[</w:t>
        <w:tab/>
        <w:t>##_</w:t>
        <w:tab/>
        <w:t>##`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̼???o?YD?/??##############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%#h?#C##h?#C#B*#PJ##aJ##nH</w:t>
        <w:tab/>
        <w:t>#ph####tH</w:t>
        <w:tab/>
        <w:t>###h?w?#B*#PJ##aJ##nH</w:t>
        <w:tab/>
        <w:t>#ph####tH</w:t>
        <w:tab/>
        <w:t>###h~G8#B*#PJ##aJ##nH</w:t>
        <w:tab/>
        <w:t>#ph####tH</w:t>
        <w:tab/>
        <w:t>###h?F?#B*#PJ##aJ##nH</w:t>
        <w:tab/>
        <w:t>#ph####tH</w:t>
        <w:tab/>
        <w:t>#%#h?#C##h?#C#B*#PJ##aJ##nH</w:t>
        <w:tab/>
        <w:t>#ph???#tH</w:t>
        <w:tab/>
        <w:t>#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d?###gd0^?#####Ff</w:t>
        <w:tab/>
        <w:t>#######Ff?######$##d?####$#If####a$#gd#+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͸?ͨ??rjWOKOKOKOK=9##h?t4####j#####h5</w:t>
        <w:tab/>
        <w:t>R#U##mH##nH##u#####h##$####j#####h##$#U##%#h0^?##h?S?#B*#PJ##aJ##nH</w:t>
        <w:tab/>
        <w:t>#ph####tH</w:t>
        <w:tab/>
        <w:t>###j#####h?2?#U##.#j#####h0^?##h?2?#B*#PJ##U##aJ##nH</w:t>
        <w:tab/>
        <w:t>#ph####tH</w:t>
        <w:tab/>
        <w:t>####j#####h'#?#U##mH##nH##u#####h?2?#B*#PJ##aJ##nH</w:t>
        <w:tab/>
        <w:t>#ph####tH</w:t>
        <w:tab/>
        <w:t>###h0^?#B*#PJ##aJ##nH</w:t>
        <w:tab/>
        <w:t>#ph####tH</w:t>
        <w:tab/>
        <w:t>#(#h'#?##h?#C#B*#PJ##\#?aJ##nH</w:t>
        <w:tab/>
        <w:t>#ph####tH</w:t>
        <w:tab/>
        <w:t>####h</w:t>
        <w:tab/>
        <w:t>#?##h</w:t>
        <w:tab/>
        <w:t>#?#PJ##aJ##nH</w:t>
        <w:tab/>
        <w:t>#tH</w:t>
        <w:tab/>
        <w:t>##%#h?#C##h?#C#B*#PJ##aJ##nH</w:t>
        <w:tab/>
        <w:t>#ph####tH</w:t>
        <w:tab/>
        <w:t>###h#+p#B*#PJ##aJ##nH</w:t>
        <w:tab/>
        <w:t>#ph####tH</w:t>
        <w:tab/>
        <w:t>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a$#gd?t4#####gd?t4######d$?##gd?t4######d8?##gd?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#####d?###gd0^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Ծ???????????z#################################################################################################################################################%#h0^?##h?S?#B*#PJ##aJ##nH</w:t>
        <w:tab/>
        <w:t>#ph####tH</w:t>
        <w:tab/>
        <w:t>###h?t4#5#?B*#phbdd####h#)|##h?t4#5#?B*#phbdd####h'#?####h'#?##h'#?#CJ##aJ#####h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j#####h5</w:t>
        <w:tab/>
        <w:t>R#U##mH##nH##u#####hd&amp;?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##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g#####?</w:t>
      </w:r>
    </w:p>
    <w:p>
      <w:pPr>
        <w:pStyle w:val="PreformattedText"/>
        <w:bidi w:val="0"/>
        <w:jc w:val="left"/>
        <w:rPr/>
      </w:pPr>
      <w:r>
        <w:rPr/>
        <w:t>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V#?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aJ##mH##sH##tH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####?#############????########????######????##########################??############?#############????########????######????##########################??####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U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g</w:t>
        <w:tab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s###########?####X#?#?###?######? ###################################/##?X###b##?$#####z#?.?)x?TȎ5??</w:t>
      </w:r>
      <w:r>
        <w:rPr>
          <w:rtl w:val="true"/>
        </w:rPr>
        <w:t>ݪ</w:t>
      </w:r>
      <w:r>
        <w:rPr/>
        <w:t>?#z"######8 ######b##?$#####?J9?A?rq</w:t>
      </w:r>
    </w:p>
    <w:p>
      <w:pPr>
        <w:pStyle w:val="PreformattedText"/>
        <w:bidi w:val="0"/>
        <w:jc w:val="left"/>
        <w:rPr/>
      </w:pPr>
      <w:r>
        <w:rPr/>
        <w:t>??#???#?#######?B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t###u###?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x###z###{###}###~###?###?###?###?###?###?###?###?###?###?#####################################x###z###{###}###~###?###?###?###?###?###?###?###?###?###?###?###?#######################3#################w###?###?###?###############w###?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eBi##############?4?v##############T###########?#######+####)</w:t>
      </w:r>
    </w:p>
    <w:p>
      <w:pPr>
        <w:pStyle w:val="PreformattedText"/>
        <w:bidi w:val="0"/>
        <w:jc w:val="left"/>
        <w:rPr/>
      </w:pPr>
      <w:r>
        <w:rPr/>
        <w:t>#?0##?/####$#?U*#?a-#?v2#6#3#*=3#?t4#2Y5##78#~G8#?49#9T:#?F?#?J@#&gt;A#?kA#?#C#q#E#?CG#?@H#?#M#5</w:t>
        <w:tab/>
        <w:t>R#sXU##3V##VV#bZZ##B]#l}`#Z;b#w~f#%&gt;o##+p#?#s#?Ds#?^v#?v~#o/#Y[?#?'?#8B?# a?#</w:t>
        <w:tab/>
        <w:t>#?#?"?#?S?#FZ?#[z?#?#?#'#?#?#?#0^?#~?#ZO?#?c?## ?#Ew?#*'?#?2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l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#&lt;?#?#?#(|?#&lt;#?#&amp;!?#`i?#?\?#EE?#?_?#?2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?l?#?</w:t>
      </w:r>
    </w:p>
    <w:p>
      <w:pPr>
        <w:pStyle w:val="PreformattedText"/>
        <w:bidi w:val="0"/>
        <w:jc w:val="left"/>
        <w:rPr/>
      </w:pPr>
      <w:r>
        <w:rPr/>
        <w:t>?#####x###z###########?@?###########################################?###X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 ###?########?#######T#i#m#e#s# #N#e#w# #R#o#m#a#n###5#?################################?####S#y#m#b#o#l###3.?#############?*# ###?########?#######A#r#i#a#l###7.?#############?##???#@</w:t>
        <w:tab/>
        <w:t>#######?#######C#a#l#i#b#r#i###E.?#############?###############?#######C#e#n#t#u#r#y# #G#o#t#h#i#c###A.?#############?###############?#######A#r#i#a#l# #N#a#r#r#o#w###5.?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?#?##??##'h#####u?#'??#GZt#g######^#####################^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w###w##########################################################################C?Q#?####??##########################HX####</w:t>
        <w:tab/>
        <w:t>??####?##?###?????????????????????*'?#####2#############################################</w:t>
        <w:tab/>
        <w:t>#########x###x###########?###############?###?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R#o#s#s# #B#r#o#o#k#s#h#a#w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|###########?#######?#######?#######?#######?#######?#######?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P#######\#######d#######l#######t#######?###################################Ange Maloney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Ross Brookshaw##########3###########Microsoft Office Word###@####??G####@####?K9??#@####6?Q?p?#@#####Uf"q?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????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???!###"#######$###%###&amp;###'###(###)###*###+###,###-###.###/###0###1###2###3###4###5###6###7###8###9###:###;###&lt;###=###&gt;###?###@###A###B###C###D###E###F###G###H###I###J###K###L###M###N###O###P###Q###????S###T###U###V###W###X###Y###????[###\###]###^###_###`###a###????????????????????????????????????????????????????????????????r###s###????????v###????????????????????????????????????????R#o#o#t# #E#n#t#r#y#################################################????????#####</w:t>
        <w:tab/>
        <w:t>######?######F############@?g?"q?#u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/###??#####1#T#a#b#l#e#############################################################????????#################################### ###?b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\########S#u#m#m#a#r#y#I#n#f#o#r#m#a#t#i#o#n###########################(###????????????####################################R#############D#o#c#u#m#e#n#t#S#u#m#m#a#r#y#I#n#f#o#r#m#a#t#i#o#n###########8#######????????####################################Z###########M#s#o#D#a#t#a#S#t#o#r#e#############################################????????########################??5?"q?#`lY?"q?#############D#Z#?#?#E#?#L#0#?#E#S#D#J#?#4#W#I#?#?#F#?#Q#=#=#################2###????????########################??5?"q?#`lY?"q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//schemas.openxmlformats.org/officeDocument/2006/bibliography" xmlns="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2B2990D-DA92-4498-8327-A79622FEC58D}" xmlns:ds="//schemas.openxmlformats.org/officeDocument/2006/customXml"&gt;&lt;ds:schemaRefs&gt;&lt;ds:schemaRef ds:uri="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