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l###########o#######????####k###??????????????????????????????????????????????????????????????????????????????????????????????????????????????????????????????????????????????????????????????????????????????????????????????????????????????????????????????????????????????????????????????????????????????????????????????????????????????????????????????????????????????????????????????????????????????????????????????????????????????????????????????????????????????????##?</w:t>
        <w:tab/>
        <w:t>###?#?###############?</w:t>
      </w:r>
    </w:p>
    <w:p>
      <w:pPr>
        <w:pStyle w:val="PreformattedText"/>
        <w:bidi w:val="0"/>
        <w:spacing w:before="0" w:after="0"/>
        <w:jc w:val="left"/>
        <w:rPr/>
      </w:pPr>
      <w:r>
        <w:rPr/>
        <w:t>####bjbjO#O###################</w:t>
        <w:tab/>
        <w:t>###X&lt;##-a##-a##W#######X#######################??##########??##########??##################?#####n#######n###?#######?#######?#######?#######?###############????####?#######?#######?###8###########(###4###?#######?b##</w:t>
      </w:r>
      <w:r>
        <w:br w:type="page"/>
      </w:r>
    </w:p>
    <w:p>
      <w:pPr>
        <w:pStyle w:val="PreformattedText"/>
        <w:bidi w:val="0"/>
        <w:jc w:val="left"/>
        <w:rPr/>
      </w:pPr>
      <w:r>
        <w:rPr/>
        <w:t>###\#######\#######\#######\#######\#######?#######?#######?#######Wb######Yb######Yb######Yb######Yb######Yb######Yb##$###?d##?###?g##P###}b######################?#######?#######################?#######?###@###?#######?#######}b##############?#######?#######\###############\###P###?b######?#######?#######?#######?###F###?#######\#######?#######\#######Wb##############?#######################################################?#######Wb##############?#######?#######O###############################################################################?#######\#######????####P37</w:t>
      </w:r>
      <w:r>
        <w:rPr/>
        <w:t>ِ</w:t>
      </w:r>
      <w:r>
        <w:rPr/>
        <w:t xml:space="preserve">#?#########????####2###F###g###############Cb######?b##0###?b######o###,###?g######x###?###?g######?###############################################################################?g##############?#######?###?D##?#######?#######?#######?#######?#######################################?#######?#######?#######}b######}b######################################*###?###################################?#######?#######?#######?b######?#######?#######?#######?###############????####????####????############????####????####????####????####????####????####????####????####????####????####????####????####????####????####?g######?#######?#######?#######?#######?#######?###############################################################?#######?#######?#######n### </w:t>
      </w:r>
      <w:r>
        <w:br w:type="page"/>
      </w:r>
    </w:p>
    <w:p>
      <w:pPr>
        <w:pStyle w:val="PreformattedText"/>
        <w:bidi w:val="0"/>
        <w:jc w:val="left"/>
        <w:rPr/>
      </w:pPr>
      <w:r>
        <w:rPr/>
        <w:t>##?###:#########</w:t>
        <w:tab/>
      </w:r>
      <w:r>
        <w:br w:type="page"/>
      </w:r>
    </w:p>
    <w:p>
      <w:pPr>
        <w:pStyle w:val="PreformattedText"/>
        <w:bidi w:val="0"/>
        <w:jc w:val="left"/>
        <w:rPr/>
      </w:pPr>
      <w:r>
        <w:rPr/>
        <w:t>######################################################################################################################################################################################################################################################################################################################################################################################################################################Monitoring Data for 11th and 12th HV installation weekend works #Noise Monitoring Results##Location#Date#Time #Measured(LAeq 15 min)#Predicted noise level#Comments##24 Campbell street, North Gosford#11/01/13#13:30#62.6#69.3#Excavation of electrical pit using non destructive excavation - Vacuum truck operating ##NOTES##Monitoring results showed that actual noise impacts were below predicted levels. Affected sensitive receivers were notified of the upcoming works via letter box drops in accordance with the projects Noise and Vibration Management Plan and the Community Liaison Plan.########EPL No. 20269Licensee: Downer EDI Works Pty LtdNoise Monitoring Data####################################################################################################################################################################################################################################################################################################################################################@###A###B###C###\###]###^###~###?###?###?###&gt;</w:t>
        <w:tab/>
        <w:t>##?</w:t>
        <w:tab/>
        <w:t>##@</w:t>
        <w:tab/>
        <w:t>##E</w:t>
        <w:tab/>
        <w:t>##F</w:t>
        <w:tab/>
        <w:t>##G</w:t>
        <w:tab/>
        <w:t>##????Ƴ?????rjcQ?2#############h}8?##h#q7#OJ##QJ##^J#####h?Rc##h#q7#5#?CJ##OJ##QJ##^J##aJ####h?Rc##h?|?#5#?CJ##OJ##QJ##^J##aJ##</w:t>
      </w:r>
      <w:r>
        <w:br w:type="page"/>
      </w:r>
    </w:p>
    <w:p>
      <w:pPr>
        <w:pStyle w:val="PreformattedText"/>
        <w:bidi w:val="0"/>
        <w:jc w:val="left"/>
        <w:rPr/>
      </w:pPr>
      <w:r>
        <w:rPr/>
        <w:t>#h}8?##h#q7####h}8?##h?-?#5#?%#h?-?##h?-?#B*#CJ##OJ##QJ##aJ##ph######h}8?##hXc?#5#?"#h?Rc##hXc?#5#?CJ##H*#OJ##QJ##aJ#####h?Rc##hXc?#5#?CJ##OJ##QJ##aJ####hXc?##%#h?Rc##hXc?#B*#CJ##OJ##QJ##aJ##ph???#(#h?Rc##hXc?#5#?B*#CJ##OJ##QJ##aJ##ph???####h@T#####h?Rc##h#q7#OJ##QJ#####h@T###h?-?#CJ##aJ#####h?-?##h?-?#OJ##QJ#######A###B###C###D###]###^###g###l###?############?############?############?############?############J############?############?#####################?##kd#####$##$#If#####?l##4##?##########################?0##??##? ##?###################?#################</w:t>
        <w:tab/>
        <w:t>?# # #</w:t>
      </w:r>
    </w:p>
    <w:p>
      <w:pPr>
        <w:pStyle w:val="PreformattedText"/>
        <w:bidi w:val="0"/>
        <w:jc w:val="left"/>
        <w:rPr/>
      </w:pPr>
      <w:r>
        <w:rPr/>
        <w:t>t##?##?####?#########?#######?0###?#######?#######?#######?#######?#######?#####?#?##6##?####?####?####?###?#?####?###?#?####?###?#?####?###?4?#######4?###</w:t>
      </w:r>
    </w:p>
    <w:p>
      <w:pPr>
        <w:pStyle w:val="PreformattedText"/>
        <w:bidi w:val="0"/>
        <w:jc w:val="left"/>
        <w:rPr/>
      </w:pPr>
      <w:r>
        <w:rPr/>
        <w:t>#l#a?###p?####?#########?######yt?-?#</w:t>
      </w:r>
      <w:r>
        <w:br w:type="page"/>
      </w:r>
    </w:p>
    <w:p>
      <w:pPr>
        <w:pStyle w:val="PreformattedText"/>
        <w:bidi w:val="0"/>
        <w:jc w:val="left"/>
        <w:rPr/>
      </w:pPr>
      <w:r>
        <w:rPr/>
        <w:t>###$##$#If####a$#gd#q7##########$#a$#gd?Rc#####gd?-?###l###r###s###|###?###?###?###?###?###?###?###?###?###?###&gt;</w:t>
        <w:tab/>
        <w:t>##?############?############?############?############?############?############?############?############?############?############?############?############?############?################################################################################################################################################</w:t>
        <w:tab/>
        <w:t>###$#If####gdQT+######$#?###?#B####$#If####a$#gdQT+#</w:t>
      </w:r>
      <w:r>
        <w:br w:type="page"/>
      </w:r>
    </w:p>
    <w:p>
      <w:pPr>
        <w:pStyle w:val="PreformattedText"/>
        <w:bidi w:val="0"/>
        <w:jc w:val="left"/>
        <w:rPr/>
      </w:pPr>
      <w:r>
        <w:rPr/>
        <w:t>###$##$#If####a$#gdQT+#####Ff####</w:t>
      </w:r>
      <w:r>
        <w:br w:type="page"/>
      </w:r>
    </w:p>
    <w:p>
      <w:pPr>
        <w:pStyle w:val="PreformattedText"/>
        <w:bidi w:val="0"/>
        <w:jc w:val="left"/>
        <w:rPr/>
      </w:pPr>
      <w:r>
        <w:rPr/>
        <w:t>###$##$#If####a$#gd?-?#</w:t>
      </w:r>
      <w:r>
        <w:br w:type="page"/>
      </w:r>
    </w:p>
    <w:p>
      <w:pPr>
        <w:pStyle w:val="PreformattedText"/>
        <w:bidi w:val="0"/>
        <w:jc w:val="left"/>
        <w:rPr/>
      </w:pPr>
      <w:r>
        <w:rPr/>
        <w:t>###$##$#If####a$#gd#q7###&gt;</w:t>
        <w:tab/>
        <w:t>##?</w:t>
        <w:tab/>
        <w:t>##@</w:t>
        <w:tab/>
        <w:t>##F</w:t>
        <w:tab/>
        <w:t>##5############3############*#########################################</w:t>
        <w:tab/>
        <w:t>###$#If####gd#q7######?##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F</w:t>
        <w:tab/>
        <w:t>##G</w:t>
        <w:tab/>
        <w:t>##H</w:t>
        <w:tab/>
        <w:t>##?</w:t>
        <w:tab/>
        <w:t>##?</w:t>
        <w:tab/>
        <w:t>##U</w:t>
      </w:r>
    </w:p>
    <w:p>
      <w:pPr>
        <w:pStyle w:val="PreformattedText"/>
        <w:bidi w:val="0"/>
        <w:jc w:val="left"/>
        <w:rPr/>
      </w:pPr>
      <w:r>
        <w:rPr/>
        <w:t>##############v############m############m############m#############################################################################################################################################</w:t>
        <w:tab/>
        <w:t>###$#If####gd?-?#</w:t>
        <w:tab/>
        <w:t>###$#If####gd##%#?##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8?#?T####G</w:t>
        <w:tab/>
        <w:t>##H</w:t>
        <w:tab/>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so??########################################################################################################################h?9?##</w:t>
      </w:r>
      <w:r>
        <w:br w:type="page"/>
      </w:r>
    </w:p>
    <w:p>
      <w:pPr>
        <w:pStyle w:val="PreformattedText"/>
        <w:bidi w:val="0"/>
        <w:jc w:val="left"/>
        <w:rPr/>
      </w:pPr>
      <w:r>
        <w:rPr/>
        <w:t>#hX!J##h?9?####h?Rc##h?9?#CJ##OJ##QJ##aJ###0#j#####h?Rc##h?9?#CJ##OJ##QJ##U##aJ##mH##nH##u#####j#####h?Rc#U##mH##nH##u#####h?t?####j#####h?t?#U####h?#?####h}8?##h#q7#OJ##QJ##^J### #h?Rc##h}8?#CJ##OJ##QJ##^J##aJ### #h?-?##h?-?#CJ##OJ##QJ##^J##aJ### #h?Rc##h#q7#CJ##OJ##QJ##^J##aJ###U</w:t>
      </w:r>
    </w:p>
    <w:p>
      <w:pPr>
        <w:pStyle w:val="PreformattedText"/>
        <w:bidi w:val="0"/>
        <w:jc w:val="left"/>
        <w:rPr/>
      </w:pPr>
      <w:r>
        <w:rPr/>
        <w:t>##V</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s</w:t>
      </w:r>
    </w:p>
    <w:p>
      <w:pPr>
        <w:pStyle w:val="PreformattedText"/>
        <w:bidi w:val="0"/>
        <w:jc w:val="left"/>
        <w:rPr/>
      </w:pPr>
      <w:r>
        <w:rPr/>
        <w:t>##?############?############?############?############?############?############?############?############?############?############r######################################################??##?s?#?x#^??#`?s?gdXqa#########gd?%?#w##kd?####$##$#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8?#?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gdX!J##</w:t>
      </w:r>
      <w:r>
        <w:br w:type="page"/>
      </w:r>
    </w:p>
    <w:p>
      <w:pPr>
        <w:pStyle w:val="PreformattedText"/>
        <w:bidi w:val="0"/>
        <w:jc w:val="left"/>
        <w:rPr/>
      </w:pPr>
      <w:r>
        <w:rPr/>
        <w:t>###??##?s?^??#`?s?gdXqa###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purl.org/dc/elements/1.1/"</w:t>
      </w:r>
    </w:p>
    <w:p>
      <w:pPr>
        <w:pStyle w:val="PreformattedText"/>
        <w:bidi w:val="0"/>
        <w:jc w:val="left"/>
        <w:rPr/>
      </w:pPr>
      <w:r>
        <w:rPr/>
        <w:t xml:space="preserve">    </w:t>
      </w:r>
      <w:r>
        <w:rPr/>
        <w:t>xmlns:xmpRights="//ns.adobe.com/xap/1.0/rights/"</w:t>
      </w:r>
    </w:p>
    <w:p>
      <w:pPr>
        <w:pStyle w:val="PreformattedText"/>
        <w:bidi w:val="0"/>
        <w:jc w:val="left"/>
        <w:rPr/>
      </w:pPr>
      <w:r>
        <w:rPr/>
        <w:t xml:space="preserve">    </w:t>
      </w:r>
      <w:r>
        <w:rPr/>
        <w:t>xmlns:photoshop="//ns.adobe.com/photoshop/1.0/"</w:t>
      </w:r>
    </w:p>
    <w:p>
      <w:pPr>
        <w:pStyle w:val="PreformattedText"/>
        <w:bidi w:val="0"/>
        <w:jc w:val="left"/>
        <w:rPr/>
      </w:pPr>
      <w:r>
        <w:rPr/>
        <w:t xml:space="preserve">    </w:t>
      </w:r>
      <w:r>
        <w:rPr/>
        <w:t>xmlns:Iptc4xmpCore="//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v##?#:V###?l##4#</w:t>
        <w:tab/>
        <w:t>?# # #</w:t>
      </w:r>
    </w:p>
    <w:p>
      <w:pPr>
        <w:pStyle w:val="PreformattedText"/>
        <w:bidi w:val="0"/>
        <w:jc w:val="left"/>
        <w:rPr/>
      </w:pPr>
      <w:r>
        <w:rPr/>
        <w:t>t##?##?####?#########?#######?0###?#######?#######?#######?#######?#######?#####?#?##6##?###5?####?#5?####?#p?####?#########?######yt?-?#R##$##$#If#####?##!v##h##v##?##v##J##v##?##v##D##v##?##v##?#:V###?l##4##?P#</w:t>
        <w:tab/>
        <w:t>?</w:t>
      </w:r>
      <w:r>
        <w:br w:type="page"/>
      </w:r>
    </w:p>
    <w:p>
      <w:pPr>
        <w:pStyle w:val="PreformattedText"/>
        <w:bidi w:val="0"/>
        <w:jc w:val="left"/>
        <w:rPr/>
      </w:pPr>
      <w:r>
        <w:rPr/>
        <w:t>############</w:t>
      </w:r>
    </w:p>
    <w:p>
      <w:pPr>
        <w:pStyle w:val="PreformattedText"/>
        <w:bidi w:val="0"/>
        <w:jc w:val="left"/>
        <w:rPr/>
      </w:pPr>
      <w:r>
        <w:rPr/>
        <w:t>t##?##?&lt;###????######????######????######????######????######????####?0###?#######?#######?#######?#######?#######?#####?#?##6##?###5?####\#5?####?#5?####?#5?####?#5?####?#5?####?#p?&lt;###????######????######????######????######????######????###yt?-?#$#kd?####$##$#If#####?l##4##?##########################?P##ֈ##??O#?</w:t>
        <w:tab/>
        <w:t>v</w:t>
      </w:r>
      <w:r>
        <w:br w:type="page"/>
      </w:r>
    </w:p>
    <w:p>
      <w:pPr>
        <w:pStyle w:val="PreformattedText"/>
        <w:bidi w:val="0"/>
        <w:jc w:val="left"/>
        <w:rPr/>
      </w:pPr>
      <w:r>
        <w:rPr/>
        <w:t>?#=#? ##\###################?###################?###################?###################?###################?#################</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v##?##v##J##v##?##v##D##v##?##v##?#:V###?l#</w:t>
      </w:r>
    </w:p>
    <w:p>
      <w:pPr>
        <w:pStyle w:val="PreformattedText"/>
        <w:bidi w:val="0"/>
        <w:jc w:val="left"/>
        <w:rPr/>
      </w:pPr>
      <w:r>
        <w:rPr/>
        <w:t>t##?##?0###?#######?#######?#######?#######?#######?#####?#?##6##?###,?####5?####\#5?####?#5?####?#5?####?#5?####?#5?####?#yt?-?#?##$##$#If#####?##!v##h##v##o!: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8?#?T##?##$##$#If#####?##!v##h##v##o!:V###?l##??#</w:t>
      </w:r>
    </w:p>
    <w:p>
      <w:pPr>
        <w:pStyle w:val="PreformattedText"/>
        <w:bidi w:val="0"/>
        <w:jc w:val="left"/>
        <w:rPr/>
      </w:pPr>
      <w:r>
        <w:rPr/>
        <w:t>t##?##?0###?#######?#######?#######?#######?#######?#####?#?##6##?###5?####?#p?</w:t>
      </w:r>
    </w:p>
    <w:p>
      <w:pPr>
        <w:pStyle w:val="PreformattedText"/>
        <w:bidi w:val="0"/>
        <w:jc w:val="left"/>
        <w:rPr/>
      </w:pPr>
      <w:r>
        <w:rPr/>
        <w:t>###?###?##yt}8?#?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W###Z#######G</w:t>
        <w:tab/>
        <w:t>##?</w:t>
      </w:r>
    </w:p>
    <w:p>
      <w:pPr>
        <w:pStyle w:val="PreformattedText"/>
        <w:bidi w:val="0"/>
        <w:jc w:val="left"/>
        <w:rPr/>
      </w:pPr>
      <w:r>
        <w:rPr/>
        <w:t>##############l###&gt;</w:t>
        <w:tab/>
        <w:t>##F</w:t>
        <w:tab/>
        <w:t>##U</w:t>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 ###################################/##?X###b##?$#####??c?*?YJIp??&lt;????#?#######4#######b##?$#####en#?m#??F??!?o,?#?#######?5######@##?####??####?#???#?#######?####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w:t>
      </w:r>
      <w:r>
        <w:br w:type="page"/>
      </w:r>
    </w:p>
    <w:p>
      <w:pPr>
        <w:pStyle w:val="PreformattedText"/>
        <w:bidi w:val="0"/>
        <w:jc w:val="left"/>
        <w:rPr/>
      </w:pPr>
      <w:r>
        <w:rPr/>
        <w:t>###?###`#?########?###########?############?######?###############?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Z#######????^###?</w:t>
      </w:r>
    </w:p>
    <w:p>
      <w:pPr>
        <w:pStyle w:val="PreformattedText"/>
        <w:bidi w:val="0"/>
        <w:jc w:val="left"/>
        <w:rPr/>
      </w:pPr>
      <w:r>
        <w:rPr/>
        <w:t>##?###T#################+###+###j@########W###Y###Z###\###]###_###`###b###c###?###?#############################W###Y###Z###\###]###_###`###b###c###?###?#############################A###C###C###?###?###?###&gt;###?###?###H###T###V###W###W###Z###Z###c###e###m###r###s###s###t###t###}###?###?###?###?#################################################################A###C###C###?###?###?###&gt;###?###?###H###T###V###W###W###Z###Z###c###d###s###s###t###t###?###################################################?#?#?Wp??#?#?#?#?#?#?#?#?###################h############??##???^??#`???OJ##QJ##o(#?h####?H####??#####?##########h############??##???^??#`???OJ##QJ##^J##o(#?h####?H####o######?##########h############??##???^??#`???OJ##QJ##o(#?h####?H####??#####?##########h############?m##???^?m#`???OJ##QJ##o(#?h####?H####??#####?##########h############?=##???^?=#`???OJ##QJ##^J##o(#?h####?H####o######?##########h############?##???^?#`???OJ##QJ##o(#?h####?H####??#####?##########h############??##???^??#`???OJ##QJ##o(#?h####?H####??#####?##########h############??##???^??#`???OJ##QJ##^J##o(#?h####?H####o######?##########h############?}##???^?}#`???OJ##QJ##o(#?h####?H####??####?#?#############??????######??########</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N###d###C###?###?$##</w:t>
        <w:tab/>
        <w:t>'##?(##+)##?)##KN###P##?U##?V##?[##?k##_m##?v###|##?}##0###?##?###?###U2###5##?7##t9##?J##:P##!V##V[###_##?j##cl##?x##.z##?###?###?###$+##J2##?5##?M##~c##\k##3m###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R###? ###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wM##^R##H]##Pd##?d##?i##vs##?s##?###?###?###?###?,###&lt;##/E##ZI##`I##?K##:O##?T###U##?V##_##Ai##?~##############u###?###?"##?1##?6##,:##pG##BK##?S##?_##Ud##kq##?s##?w##</w:t>
      </w:r>
      <w:r>
        <w:br w:type="page"/>
      </w:r>
    </w:p>
    <w:p>
      <w:pPr>
        <w:pStyle w:val="PreformattedText"/>
        <w:bidi w:val="0"/>
        <w:jc w:val="left"/>
        <w:rPr/>
      </w:pPr>
      <w:r>
        <w:rPr/>
        <w:t>##d###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Q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2#V#2#t#2###2#_#2#+</w:t>
        <w:tab/>
        <w:t>2#?#2#i#2#?#2#q#2#? 2#P,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9#P###P#?#P#S%P#?+P#?3P#?CP#5MP#?ZP#?mP#?rP#?wP#?}P#2</w:t>
      </w:r>
      <w:r>
        <w:br w:type="page"/>
      </w:r>
    </w:p>
    <w:p>
      <w:pPr>
        <w:pStyle w:val="PreformattedText"/>
        <w:bidi w:val="0"/>
        <w:jc w:val="left"/>
        <w:rPr/>
      </w:pPr>
      <w:r>
        <w:rPr/>
        <w:t>Q#OQ#ZQ#?#Q#?#Q###Q#?/Q#x3Q##CQ#vCQ#?HQ#?MQ##NQ#</w:t>
      </w:r>
      <w:r>
        <w:br w:type="page"/>
      </w:r>
    </w:p>
    <w:p>
      <w:pPr>
        <w:pStyle w:val="PreformattedText"/>
        <w:bidi w:val="0"/>
        <w:jc w:val="left"/>
        <w:rPr/>
      </w:pPr>
      <w:r>
        <w:rPr/>
        <w:t>OQ#*SQ#RXQ#SjQ#AmQ##}Q#i#R#|</w:t>
        <w:tab/>
        <w:t>R#?</w:t>
        <w:tab/>
        <w:t>R##R#&lt;!R#?*R#7+R#?3R#?6R#?6R#?6R#?8R#?;R#Q?R#?IR#?]R#qbR##fR#?qR#/tR#0#S#&amp;</w:t>
        <w:tab/>
        <w:t>S#?#S#?#S#O#S#Y#S#?HS#,oS##rS#C#T#?#T###T###T#;#T#?1T#?4T#?:T#.ET#/ET#?IT#?KT#=PT#0WT#h`T#?dT#?fT#?fT#?iT#fqT#?~T#?#U#L#U###U#*#U###U##"U#Z&lt;U#?&lt;U##DU#QOU#?QU#?^U#BnU#?uU#?#V#O#V#:#V#?#V#?#V###V#?#V#? V#X#V#?(V#?-V#?2V#?5V#?OV#FXV#oYV#?kV#"{V#?}V#m~V#!V#?#W#!W#?#W#?#W#?#W#v#W#?#W#$#W#k#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o6a#&gt;@a##Ca#wFa#?Ja#?Sa##ba#@ba#|ca#?fa#?ja#</w:t>
        <w:tab/>
        <w:t>ka#!qa#Xqa#?za###b###b#Z#b#?#b#?#b#o#b#?#b#?#b#r/b##:b#?@b##Ab#?Eb#'Ib#|Yb#?Zb##[b#?ab#</w:t>
        <w:tab/>
        <w:t>ob#?ob#?vb#?xb#uzb#Q|b#?#c#q#c##c#|#c#!#c###c#?#c#?!c#j$c##-c#?/c#f=c##Lc#?Rc##jc#csc#?yc#8</w:t>
        <w:tab/>
        <w:t>d#'</w:t>
      </w:r>
    </w:p>
    <w:p>
      <w:pPr>
        <w:pStyle w:val="PreformattedText"/>
        <w:bidi w:val="0"/>
        <w:jc w:val="left"/>
        <w:rPr/>
      </w:pPr>
      <w:r>
        <w:rPr/>
        <w:t>d#G</w:t>
      </w:r>
      <w:r>
        <w:br w:type="page"/>
      </w:r>
    </w:p>
    <w:p>
      <w:pPr>
        <w:pStyle w:val="PreformattedText"/>
        <w:bidi w:val="0"/>
        <w:jc w:val="left"/>
        <w:rPr/>
      </w:pPr>
      <w:r>
        <w:rPr/>
        <w:t>d#`d#@#d#?#d#?"d#?*d#m6d#?;d#x@d#?@d#?Ud#?]d#4nd##xd#U}d#?d#}#e#Xe#?#e#-#e##2e#U3e##8e#-8e#?Ie#?Ie#rLe#?Me#?Xe#(_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Z[k#?ek#]uk#?#l#?#l#?#l#?</w:t>
      </w:r>
    </w:p>
    <w:p>
      <w:pPr>
        <w:pStyle w:val="PreformattedText"/>
        <w:bidi w:val="0"/>
        <w:jc w:val="left"/>
        <w:rPr/>
      </w:pPr>
      <w:r>
        <w:rPr/>
        <w:t>l#?#l#?#l#?#l#?#l#[*l#?2l#nGl#sMl#(Zl#?dl##il#?kl#?ml#5pl#?#m#?#m###m#?#m#?)m#j-m#?/m#?4m#J=m#3&gt;m#??m#?Jm#$Tm#?am# bm#?cm##fm#Zsm#?zm#?{m#Im###n#</w:t>
      </w:r>
    </w:p>
    <w:p>
      <w:pPr>
        <w:pStyle w:val="PreformattedText"/>
        <w:bidi w:val="0"/>
        <w:jc w:val="left"/>
        <w:rPr/>
      </w:pPr>
      <w:r>
        <w:rPr/>
        <w:t>*n#?*n#?2n#03n#%&lt;n#?Qn#?Sn#G[n#=on#</w:t>
      </w:r>
      <w:r>
        <w:br w:type="page"/>
      </w:r>
    </w:p>
    <w:p>
      <w:pPr>
        <w:pStyle w:val="PreformattedText"/>
        <w:bidi w:val="0"/>
        <w:jc w:val="left"/>
        <w:rPr/>
      </w:pPr>
      <w:r>
        <w:rPr/>
        <w:t>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s#?#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W?#(Z?#?[?#?e?#?f?#?h?#^#?#p#?#?#?#?#?#!#?#?(?#'5?#?=?#H?#?R?#9T?#?f?#?f?#^k?#Lm?#hy?#M~?#?#?#?#?#_</w:t>
        <w:tab/>
        <w:t>?#?#?###?#?#?#+#?#?6?#???##@?#?B?#ZE?##F?#?F?##O?#`T?#NW?#DX?#)b?#</w:t>
        <w:tab/>
        <w:t>h?##j?#wy?###?#?#?#?#?#?#?#Y!?#?1?#?9?#?&gt;?#$W?#?[?#?a?#[x?#??#?#?#?</w:t>
      </w:r>
    </w:p>
    <w:p>
      <w:pPr>
        <w:pStyle w:val="PreformattedText"/>
        <w:bidi w:val="0"/>
        <w:jc w:val="left"/>
        <w:rPr/>
      </w:pPr>
      <w:r>
        <w:rPr/>
        <w:t>?#v#?#?#?#Z#?#?#?#?#?#?!?#o$?##%?#[.?#|.?#U5?#?H?##I?#~X?##b?#?d?#If?#?l?#?t?#?z?#3}?#k?#L#?#B#?##</w:t>
      </w:r>
      <w:r>
        <w:br w:type="page"/>
      </w:r>
    </w:p>
    <w:p>
      <w:pPr>
        <w:pStyle w:val="PreformattedText"/>
        <w:bidi w:val="0"/>
        <w:jc w:val="left"/>
        <w:rPr/>
      </w:pPr>
      <w:r>
        <w:rPr/>
        <w:t>?###?##$?#?-?#-3?#?7?#VH?#sN?##O?##^?#?^?#ie?#&lt;j?##n?#?n?#?w?#?#?#?#?#?#?#?</w:t>
        <w:tab/>
        <w:t>?#r#?##?#?#?#?#?#?,?##.?#?&gt;?#?L?#EQ?#r[?#']?#*a?##c?#?c?#?n?#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y?#D|?#?*?##-?#f7?#?&gt;?#?Q?##e?#dg?##h?#?o?#&amp;u?#?|?##}?#?#?#?</w:t>
      </w:r>
    </w:p>
    <w:p>
      <w:pPr>
        <w:pStyle w:val="PreformattedText"/>
        <w:bidi w:val="0"/>
        <w:jc w:val="left"/>
        <w:rPr/>
      </w:pPr>
      <w:r>
        <w:rPr/>
        <w:t>?#? ?#? ?#z%?#[*?#G0?#?6?##N?#HR?##_?#?b?#?c?##g?#oo?#qy?#7z?#Fz?#N$?#?-?#?.?##B?#?H?#+M?#?Q?#?\?#?^?#?b?##j?#ft?#)v?##z?#?{?###?###?#[#?#q#?#?$?#?$?#?(?#9.?#d3?#y6?#W??#?@?#?G?##H?#cQ?##Y?##_?#?d?#?f?#?h?#?l?##m?#?q?#?|?##?#?#?#</w:t>
        <w:tab/>
        <w:t>#?#?#?#u#?#?#?#?#?#?+?##2?#R3?#?3?#?E?#?S?#?U?#?\?#\d?#?l?#?s?#+x?#y#?#?#?#?#?#4)?#?0?#?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A?#?B?#?H?#DR?#?U?#?W?#?X?#O`?#rb?##u?#gx?#?#?###?#w#?#l%?##/?#?0?#?2?#}:?#m&gt;?##A?#?`?#?l?#@s?#?t?#?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9?#?G?#?O?#?O?#?Z?#G]?#?_?#`a?#dx?#_}?#a#?#Q?#Y#?###?#?#?#$%?#?(?##5?#Q6?#?N?#EW?#?W?#?_?#?d?#?i?#?m?#*#?#$#?#?#?#L/?#{5?#?:?#?G?#?I?##R?#`V?##Y?#?e?#?t?#?x?#i#?#B#?#N#?#=#?#?#?#?'?#?(?#}8?#-??#pD?##G?#?N?#&gt;P?#?P?#:^?#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8#?#? ?#f"?#?4?#?9?#=B?#?C?#?J?#?J?#JL?#?X?#?]?#?^?#?_?#1e?#-o?#?u?#?~?#A#?###?#.-?#?3?#K:?#?:?#?&gt;?#?&gt;?#OA?#?H?##M?#v[?#Pe?#ii?#?k?#?v?#cz?#?#?#;#?#C#?###?#f#?#c#?#v!?#?6?#IE?#xG?#?J?##P?##a?#?k?#El?#?p?#Fu?###?#?#?###?#&amp;#?#?5?#OJ?#?f?# g?#?m?#?#7#?#L#?#?#?#?#?#?#?#?#?#?%?#?,?#'.?##8?##9?#?A?#*I?#?M?#T?#?T?#?b?#?g?#~}?#?#?###?#?$?#?*?#q2?#?5?#?:?#?J?##S?#_Y?#?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ED?#?H?#FS?#?S?##T?#zT?#)X?#?^?#F`?#?p?#</w:t>
        <w:tab/>
        <w:t>u?#cw?#?#?#w#?##</w:t>
      </w:r>
    </w:p>
    <w:p>
      <w:pPr>
        <w:pStyle w:val="PreformattedText"/>
        <w:bidi w:val="0"/>
        <w:jc w:val="left"/>
        <w:rPr/>
      </w:pPr>
      <w:r>
        <w:rPr/>
        <w:t>?#8#?#8#?#z#?#u(?##0?#I7?#-;?#k&gt;?#???#?b?#!g?#</w:t>
        <w:tab/>
        <w:t>n?#?o?#mq?#?w?#?x?#?#?#?#?#?#?#?#?#?#?###?#10?#x1?#?8?#?:?#l]?#hc?#[p?#)s?#?s?#3v?###?#?#?#?#?#?!?#?"?#?#?#?)?#?.?##=?#???#xE?#-S?#4S?#?i?#?u?#?z?#u#?###?#?#?#?!?#5(?#?(?#?+?#4-?#?I?#_T?#?W?#}\?#?]?#?f?#?#?#5</w:t>
      </w:r>
      <w:r>
        <w:br w:type="page"/>
      </w:r>
    </w:p>
    <w:p>
      <w:pPr>
        <w:pStyle w:val="PreformattedText"/>
        <w:bidi w:val="0"/>
        <w:jc w:val="left"/>
        <w:rPr/>
      </w:pPr>
      <w:r>
        <w:rPr/>
        <w:t>?#?#?#x#?###?#?'?#W+?#?0?#?1?#?2?#?3?#?6?##&gt;?#?A?#?F?#jJ?#?P?##U?#U?#?Y?#?]?#8#?###?#w#?#?5?#?5?#/7?#?&lt;?#?@?##B?##M?#?e?#ug?#?i?#?j?#?k?#Wl?#?y?#!#?#^#?#?#?#?(?#?1?#2?#u7?#:=?#^D?#?J?#UV?#?g?#?h?#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H?#?P?#&lt;S?##[?#?]?#?n?#;p?#Yp?#?|?#?</w:t>
        <w:tab/>
        <w:t>?#/#?#?#?#?"?#}$?#x%?#?%?#?&amp;?##'?#]1?#?1?#?=?#dQ?#?a?#xj?#?o?#*s?#?v?#?y?##|?#n#?#?</w:t>
        <w:tab/>
        <w:t>?#$</w:t>
      </w:r>
    </w:p>
    <w:p>
      <w:pPr>
        <w:pStyle w:val="PreformattedText"/>
        <w:bidi w:val="0"/>
        <w:jc w:val="left"/>
        <w:rPr/>
      </w:pPr>
      <w:r>
        <w:rPr/>
        <w:t>?#f"?#z%?##(?#?(?#?-?#T.?#?2?#?&gt;?#?K?#bO?#?P?#?W?#?]?#?`?#?a?##e?#?i?#st?#?w?#?z?#?#?#?!?#?!?#?%?#</w:t>
      </w:r>
      <w:r>
        <w:br w:type="page"/>
      </w:r>
    </w:p>
    <w:p>
      <w:pPr>
        <w:pStyle w:val="PreformattedText"/>
        <w:bidi w:val="0"/>
        <w:jc w:val="left"/>
        <w:rPr/>
      </w:pPr>
      <w:r>
        <w:rPr/>
        <w:t>-?#S0?#fP?##Q?#$S?#rU?#I[?##c?#9i?#?q?#Xu?##y?#?}?###?#W#?##?#g#?#?#?#W#?#?#?#&lt;#?#?#?#?#?#?!?#?:?#SB?#wH?#?L?#Od?#?f?#?j?#to?#Yp?#rw?#N#?#?#?#`#?#?/?##D?##D?#?D?#!L?#qb?#8c?#?n?#?o?#Mv?##{?#??#!#?#*#?###?#U#?#?#?#?#?#b#?#?#?#?#?##7?#?H?#?P?#?T?#?Z?#w[?#?g?#9r?#?#?#M#?#Q#?#s-?#?1?#K2?#?&gt;?#???#?F?#dI?#|^?##f?#gn?##}?#|}?##?###?#?</w:t>
        <w:tab/>
        <w:t>?#?#?#?#?###?#?!?#?"?#?+?#?8?#?O?##Z?#2j?#8j?#bm?#w#?#?#?#:#?#?#?###?#?#?#2#?#?#?#?F?#yO?#?O?#?X?#?k?#?|?#&lt;#?#?#?#?#?###?#?#?#?%?#8(?#k3?#R4?#?7?#!9?#+B?#?D?#^F?#^U?#?X?#?X?#?Z?##`?#?b?#?|?#?|?#?#?#?#?#@;?#i&lt;?#?D?#jF?#AO?#?Q?##R?#?v?#{#?#-#?# #?#?#?#?#?#=#?#}$?#?'?#?,?#{7?#?;?#H&lt;?#D=?#?G?#?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L?#?[?#$\?#</w:t>
      </w:r>
      <w:r>
        <w:br w:type="page"/>
      </w:r>
    </w:p>
    <w:p>
      <w:pPr>
        <w:pStyle w:val="PreformattedText"/>
        <w:bidi w:val="0"/>
        <w:jc w:val="left"/>
        <w:rPr/>
      </w:pPr>
      <w:r>
        <w:rPr/>
        <w:t>p?#Ip?#j|?#?#?#?#?#?,?#?,?##-?#?6?#`9?#?=?#{C?#?G?#?I?#?M?#?]?#?^?#?k?#?l?#?{?###?#n#?#t#?#?#?###?#l#?#m#?#m#?#?*?#V/?#?6?#?8?##A?#?J?#-Q?##W?#?`?#Kf?#?i?#?o?#*q?#?r?##s?#]{?##~?##~?#??#?#?#g'?#?(?#?*?##6?#?8?#?=?#?@?#?L?#%S?##V?#?X?#?Z?#Xc?#_c?#En?#?n?#?s?#?#?###?#H"?#l&amp;?#?/?#?2?#=3?#?9?##C?#?W?#?W?#Ed?#?k?#?s?#?#?#G</w:t>
      </w:r>
    </w:p>
    <w:p>
      <w:pPr>
        <w:pStyle w:val="PreformattedText"/>
        <w:bidi w:val="0"/>
        <w:jc w:val="left"/>
        <w:rPr/>
      </w:pPr>
      <w:r>
        <w:rPr/>
        <w:t>?#??#?#?#C#?#z#?#?&amp;?#C+?#N-?#.3?#?6?#?=?##R?#?^?#?b?##</w:t>
      </w:r>
    </w:p>
    <w:p>
      <w:pPr>
        <w:pStyle w:val="PreformattedText"/>
        <w:bidi w:val="0"/>
        <w:jc w:val="left"/>
        <w:rPr/>
      </w:pPr>
      <w:r>
        <w:rPr/>
        <w:t>?#?#?#?%?#%&amp;?#?1?#62?#T3?#o8?#?=?#?M?#XY?#&gt;Z?#&lt;a?#?a?#?d?#{f?#?p?#Bu?#?y?#?z?#?#?##?#?9?##:?##B?#?H?#?a?#?b?#Lj?#?m?#?r?#?{?#y#?#R#?#K#?#K!?#?"?#?0?#?@?#?G?#?H?##P?#6^?#?k?#tq?#?s?#?u?#&gt;w?#?#?##</w:t>
      </w:r>
    </w:p>
    <w:p>
      <w:pPr>
        <w:pStyle w:val="PreformattedText"/>
        <w:bidi w:val="0"/>
        <w:jc w:val="left"/>
        <w:rPr/>
      </w:pPr>
      <w:r>
        <w:rPr/>
        <w:t>?#B#?#?#?#?'?##7?#V7?#1C?#hE?#?K?#YZ?#?[?#q]?#Ug?#?k?#?r?#7z?#####W###Y###########?@#?##V###V###########V#####?#V###@??{#########?###?####@##??######U#n#k#n#o#w#n#??##############??######??####??####??####??########G#?#############?*# ###?########?#######T#i#m#e#s# #N#e#w# #R#o#m#a#n###5#?################################?####S#y#m#b#o#l###3.?#############?*# ###?########?#######A#r#i#a#l###E.?#############?###############?#######C#e#n#t#u#r#y# #G#o#t#h#i#c###Q.?#############?###############?#######F#r#a#n#k#l#i#n# #G#o#t#h#i#c# #B#o#o#k###?=?######</w:t>
        <w:tab/>
        <w:t>######?*# ###?########?#######C#o#u#r#i#e#r# #N#e#w###;#?################################?####W#i#n#g#d#i#n#g#s###A#?#############?##??$#B########?#######C#a#m#b#r#i#a# #M#a#t#h###"###?#?##??###h#####??!'?:"???#G######Y###?#################Y###?#################!##?############################################################################################################################################################################################################################################################################################################################?#?#?#??r4##############V###V#######Q??w##############################################################</w:t>
      </w:r>
      <w:r>
        <w:br w:type="page"/>
      </w:r>
    </w:p>
    <w:p>
      <w:pPr>
        <w:pStyle w:val="PreformattedText"/>
        <w:bidi w:val="0"/>
        <w:jc w:val="left"/>
        <w:rPr/>
      </w:pPr>
      <w:r>
        <w:rPr/>
        <w:t>3?q#?####??##########################HX####</w:t>
        <w:tab/>
        <w:t>??####?##?###?????????????????????fp?#####2#####################!#################################x###x###########?###############?###??########</w:t>
        <w:tab/>
        <w:t>#P#u#b#l#i#s#h#e#d#########N#I#O###t#i#m#m#o#h#r###################################</w:t>
      </w:r>
      <w:r>
        <w:br w:type="page"/>
      </w:r>
    </w:p>
    <w:p>
      <w:pPr>
        <w:pStyle w:val="PreformattedText"/>
        <w:bidi w:val="0"/>
        <w:jc w:val="left"/>
        <w:rPr/>
      </w:pPr>
      <w:r>
        <w:rPr/>
        <w:t>###########??##########################?????Oh#??##+'??0###p###########?#######?#######?#######?#######?#######?#######?###</w:t>
        <w:tab/>
        <w:t>###?###########</w:t>
      </w:r>
    </w:p>
    <w:p>
      <w:pPr>
        <w:pStyle w:val="PreformattedText"/>
        <w:bidi w:val="0"/>
        <w:jc w:val="left"/>
        <w:rPr/>
      </w:pPr>
      <w:r>
        <w:rPr/>
        <w:t>### #######,###</w:t>
      </w:r>
      <w:r>
        <w:br w:type="page"/>
      </w:r>
    </w:p>
    <w:p>
      <w:pPr>
        <w:pStyle w:val="PreformattedText"/>
        <w:bidi w:val="0"/>
        <w:jc w:val="left"/>
        <w:rPr/>
      </w:pPr>
      <w:r>
        <w:rPr/>
        <w:t>###8######D#######P#######X#######`#######h#######?#######</w:t>
      </w:r>
      <w:r>
        <w:br w:type="page"/>
      </w:r>
    </w:p>
    <w:p>
      <w:pPr>
        <w:pStyle w:val="PreformattedText"/>
        <w:bidi w:val="0"/>
        <w:jc w:val="left"/>
        <w:rPr/>
      </w:pPr>
      <w:r>
        <w:rPr/>
        <w:t>###Published#######################NIO#################</w:t>
      </w:r>
      <w:r>
        <w:br w:type="page"/>
      </w:r>
    </w:p>
    <w:p>
      <w:pPr>
        <w:pStyle w:val="PreformattedText"/>
        <w:bidi w:val="0"/>
        <w:jc w:val="left"/>
        <w:rPr/>
      </w:pPr>
      <w:r>
        <w:rPr/>
        <w:t>###Normal.dotm#########timmohr#########3###########Microsoft Office Word###@####F?#####@####?}??#?#@####j?\?#?#@####`?</w:t>
      </w:r>
      <w:r>
        <w:rPr>
          <w:rtl w:val="true"/>
        </w:rPr>
        <w:t>֐</w:t>
      </w:r>
      <w:r>
        <w:rPr/>
        <w:t>#?#############Y#######?###########################################################################################################################################################################################################################################################################################################################################################################################################################################################################################################################################################################################################################################################################################################################################################################################################################################################################################################################################################################################################################################################################################################################################################################################################################################################################################################################################################################################################################################################################################################################################################################################################################################################################################################################################################################################################################################################################################################################################################################################################################################################################################################################################################################################################################################################################################################################################################################################################################################################################################################################################################################################################################################################################################################################################################################################################################################################################################################################################################################################################################################################################################################################################################################################################################################################################################################################################################################################################################################################################################################################################################################################################################################################################################################################################################################################################################################??###########################??՜.##??##+,??0###?###</w:t>
      </w:r>
      <w:r>
        <w:br w:type="page"/>
      </w:r>
    </w:p>
    <w:p>
      <w:pPr>
        <w:pStyle w:val="PreformattedText"/>
        <w:bidi w:val="0"/>
        <w:jc w:val="left"/>
        <w:rPr/>
      </w:pPr>
      <w:r>
        <w:rPr/>
        <w:t>#######h#######p#######?#######?#######?#######?#######?#######?#######?#######?######?###</w:t>
      </w:r>
      <w:r>
        <w:br w:type="page"/>
      </w:r>
    </w:p>
    <w:p>
      <w:pPr>
        <w:pStyle w:val="PreformattedText"/>
        <w:bidi w:val="0"/>
        <w:jc w:val="left"/>
        <w:rPr/>
      </w:pPr>
      <w:r>
        <w:rPr/>
        <w:t>###?#######?###########TIDC########################V###################################################</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A###B###C###D###E###F###G###H###I###J###K###L###M###N###O###P###Q###R###S###T###U###V###W###X###Y###Z###????\###]###^###_###`###a###b###????d###e###f###g###h###i###j###????????m###n###????????q###????????????????????????????????????????????????????????????R#o#o#t# #E#n#t#r#y#################################################????????#####</w:t>
        <w:tab/>
        <w:t>######?######F############P?9</w:t>
      </w:r>
      <w:r>
        <w:rPr/>
        <w:t>ِ</w:t>
      </w:r>
      <w:r>
        <w:rPr/>
        <w:t>#?#p###########D#a#t#a#########################################################</w:t>
      </w:r>
    </w:p>
    <w:p>
      <w:pPr>
        <w:pStyle w:val="PreformattedText"/>
        <w:bidi w:val="0"/>
        <w:jc w:val="left"/>
        <w:rPr/>
      </w:pPr>
      <w:r>
        <w:rPr/>
        <w:t>###????????????################################################1#T#a#b#l#e#############################################################????????####################################'###?g######W#o#r#d#D#o#c#u#m#e#n#t#############################################</w:t>
      </w:r>
    </w:p>
    <w:p>
      <w:pPr>
        <w:pStyle w:val="PreformattedText"/>
        <w:bidi w:val="0"/>
        <w:jc w:val="left"/>
        <w:rPr/>
      </w:pPr>
      <w:r>
        <w:rPr/>
        <w:t>#######????########################################X&lt;########S#u#m#m#a#r#y#I#n#f#o#r#m#a#t#i#o#n###########################(###????????????####################################[#############D#o#c#u#m#e#n#t#S#u#m#m#a#r#y#I#n#f#o#r#m#a#t#i#o#n###########8#######????????####################################c###########M#s#o#D#a#t#a#S#t#o#r#e#############################################????????########################P?4</w:t>
      </w:r>
      <w:r>
        <w:rPr/>
        <w:t>ِ</w:t>
      </w:r>
      <w:r>
        <w:rPr/>
        <w:t>#?#P37</w:t>
      </w:r>
      <w:r>
        <w:rPr/>
        <w:t>ِ</w:t>
      </w:r>
      <w:r>
        <w:rPr/>
        <w:t>#?#############O#W#?#G#1#?#Q#O#?#?#O#J#?#?#?#?#C#G#G#?#3#?#=#=#################2###????????########################P?4</w:t>
      </w:r>
      <w:r>
        <w:rPr/>
        <w:t>ِ</w:t>
      </w:r>
      <w:r>
        <w:rPr/>
        <w:t>#?#P37</w:t>
      </w:r>
      <w:r>
        <w:rPr/>
        <w:t>ِ</w:t>
      </w:r>
      <w:r>
        <w:rPr/>
        <w:t>#?#############I#t#e#m#########################################################</w:t>
      </w:r>
    </w:p>
    <w:p>
      <w:pPr>
        <w:pStyle w:val="PreformattedText"/>
        <w:bidi w:val="0"/>
        <w:jc w:val="left"/>
        <w:rPr/>
      </w:pPr>
      <w:r>
        <w:rPr/>
        <w:t>###????</w:t>
        <w:tab/>
        <w:t>###????########################################?#######P#r#o#p#e#r#t#i#e#s#################################################????????????########################################U#########C#o#m#p#O#b#j#############################################################????####################################</w:t>
      </w:r>
    </w:p>
    <w:p>
      <w:pPr>
        <w:pStyle w:val="PreformattedText"/>
        <w:bidi w:val="0"/>
        <w:jc w:val="left"/>
        <w:rPr/>
      </w:pPr>
      <w:r>
        <w:rPr/>
        <w:t>###r###########################################################################????????????############################################################????################</w:t>
        <w:tab/>
        <w:t>###????####????????????????????????????????????????????????????????????????????????????????????????????????????????????????????????????????????????????????????????????????????????????????????????????????????????????????????????????????????????????????????????????????????????????????????????????????????????????????????????????????????????????????????????????????????????????????????????????????????????????????????????????????????????????????????????????????????????????????????&lt;b:Sources SelectedStyle="\APA.XSL" StyleName="APA" xmlns:b="//schemas.openxmlformats.org/officeDocument/2006/bibliography" xmlns="//schemas.openxmlformats.org/officeDocument/2006/bibliography"&gt;&lt;/b:Sources&gt;########################################&lt;?xml version="1.0" encoding="utf-8" standalone="no"?&gt;</w:t>
      </w:r>
    </w:p>
    <w:p>
      <w:pPr>
        <w:pStyle w:val="PreformattedText"/>
        <w:bidi w:val="0"/>
        <w:jc w:val="left"/>
        <w:rPr/>
      </w:pPr>
      <w:r>
        <w:rPr/>
        <w:t>&lt;ds:datastoreItem ds:itemID="{6F866F39-0E14-43AA-89DF-89690861A576}" xmlns:ds="//schemas.openxmlformats.org/officeDocument/2006/customXml"&gt;&lt;ds:schemaRefs&gt;&lt;ds:schemaRef ds:uri="//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